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pPr>
      <w:r>
        <w:rPr/>
        <w:t xml:space="preserve">Просвет следил за поминовением со стороны. Он нелегко воодушевлялся, т.к. его прежняя работа на поприще офицера по просвещению в свое время истощила его довольно богатые духовные силы. Он рассматривал существующее положение изменившимся настолько, что единственной плодотворной темой было, по-видимому, лишь прискорбное соотношение сил в войне. Это еще можно было кое-как обосновать. Ему казалось, что он должен что-то сказать. Головешки костра выжигали углубление в лесной почве, серая зола скапливалась по краям костра. Черный Майор лежал на боку лицом к лесу. Он не повернул лица за всё время речи Пастора. Казалось, что он уснул, но по опыту знали, что это не так. </w:t>
      </w:r>
    </w:p>
    <w:p>
      <w:pPr>
        <w:pStyle w:val="Normal"/>
        <w:ind w:firstLine="540"/>
        <w:rPr/>
      </w:pPr>
      <w:r>
        <w:rPr/>
        <w:t xml:space="preserve">Просвет чувствовал, что ситуация стала неутешительной, безнадежной и прискорбной. В его сознании блуждало многое, не относящееся к делу. Он вспоминал галифе одного низенького генерала, которые висели на стене штабного барака. Они были мишенью шуток младших офицеров. Почему штаны там появились, и где был сам генерал? Всё же было решено, что штаны генеральские. Наверное, мишенью насмешек был и сам генерал, раз ему приходилось быть в этих штанах, и устанавливалась весьма непринужденная атмосфера. Если вспомнить ту ситуацию, всё это казалось довольно глупым. Но это было уже давно. </w:t>
      </w:r>
    </w:p>
    <w:p>
      <w:pPr>
        <w:pStyle w:val="Normal"/>
        <w:ind w:firstLine="540"/>
        <w:rPr/>
      </w:pPr>
      <w:r>
        <w:rPr/>
        <w:t xml:space="preserve">К счастью, речь пастора закончилась. Неясная фигура Пастора виднелась на границе освещенного круга, и неясно было, делает он что-то или погрузился в забытьё. Просвет спросил, не желают ли господа послушать сообщение о текущем положении. Он начал свой рассказ тем, что к началу войны у противника было 449 танков. Цифра содержалась в его первом обзоре, и касавшиеся этого циркуляры были у него при себе. Он ссылался на эти циркуляры всегда, когда надо было указать источник сведений. Против бывших на линии фронта 449 танков, в наших войсках было 332 танка, из которых часть были тяжелые танки марки ТУ, которые противостояли в среднем более легким и более подвижным танкам противника. Численность личного состава была 14 дивизионов, усиленных воздушными силами и особыми подразделениями пехоты. В наших войсках было соответственно 15 дивизионов, из которых, правда, 3 дивизиона ополченцев более старших возрастных категорий. Таковы были цифры. Погодные условия были не лучшими из возможных для начала боев. Похоже, никто не понимал, что имеется в виду. </w:t>
      </w:r>
    </w:p>
    <w:p>
      <w:pPr>
        <w:pStyle w:val="Normal"/>
        <w:ind w:firstLine="540"/>
        <w:rPr/>
      </w:pPr>
      <w:r>
        <w:rPr/>
        <w:t xml:space="preserve">Просвет сказал, что инспекция настроения во фронтовых частях – довольно интересное дело: в бою у личного состава наблюдалась нервозность, даже некоторое брожение. После первой волны нападения, на пике наступления отмечалась некоторая неуверенность, и отдельные части, и отдельные части, брошенные в огонь в критический момент, утрачивали боеспособность ввиду ожесточенного сопротивления противника. Но это продолжалось недолго – когда войска были отведены и после дня ожесточенных боев получали полевое довольствие, возвращалось удовлетворительное настроение. Командиры участков фронта посещали передовую, приветствуя бывший в бою личный состав, когда обстановка уже разрядилась. Формальными, и даже несерьёзными считались прикрытия и слуховые посты. Продолжился период позиционной войны, если не принимать во внимание отдельные небольшие стычки первых четырех дней.  </w:t>
      </w:r>
    </w:p>
    <w:p>
      <w:pPr>
        <w:pStyle w:val="Normal"/>
        <w:ind w:firstLine="540"/>
        <w:rPr/>
      </w:pPr>
      <w:r>
        <w:rPr/>
        <w:t xml:space="preserve">Просвет говорил высоким бесцветным голосом, как бы читая инструкцию. Он излагал ее отдельные места, опуская личностные оценки и не затрагивая вопросы идеологии. Он старался дать общую картину. Вот так велись бои. Таковы были результаты. </w:t>
      </w:r>
    </w:p>
    <w:p>
      <w:pPr>
        <w:pStyle w:val="Normal"/>
        <w:ind w:firstLine="540"/>
        <w:rPr/>
      </w:pPr>
      <w:r>
        <w:rPr/>
        <w:t xml:space="preserve">Лейтенант сидел у костра, опершись на колени, ни разу не подняв головы за всё время, пока Просвет делал обзор текущего положения. По окончании он вдруг вскочил и начал ругать ведшего бои генерала: он говорил, что именно нерешительность этого генерала сорвала наступление; что этот безответственный генерал, конечно, планировал наступление, но не довел дело до конца. Лейтенант разошелся и  бичевал допущенные в бою ошибки и вообще ругал бездарность генерала, говоря, что преступно доверять таким генералам вести войну. На войне существует лишь одна-единственная цель – это победа. Сказав это, Лейтенант начал яростно выворачивать корневища в костре. Некоторые у костра заворочались; на некоторое время приподняв голову, они глядели на Лейтенанта. Просвет не говорил ничего. Он сложил циркуляр и заботливо уложил его в саквояж – рюкзака у него не было. Саквояж остался у него в руке, когда ему не удалось вернуться в штаб. </w:t>
      </w:r>
    </w:p>
    <w:p>
      <w:pPr>
        <w:pStyle w:val="Normal"/>
        <w:ind w:firstLine="540"/>
        <w:rPr/>
      </w:pPr>
      <w:r>
        <w:rPr/>
      </w:r>
    </w:p>
    <w:p>
      <w:pPr>
        <w:pStyle w:val="Normal"/>
        <w:ind w:firstLine="540"/>
        <w:jc w:val="center"/>
        <w:rPr>
          <w:lang w:val="fi-FI"/>
        </w:rPr>
      </w:pPr>
      <w:r>
        <w:rPr>
          <w:lang w:val="fi-FI"/>
        </w:rPr>
        <w:t>IV</w:t>
      </w:r>
    </w:p>
    <w:p>
      <w:pPr>
        <w:pStyle w:val="Normal"/>
        <w:ind w:firstLine="540"/>
        <w:rPr/>
      </w:pPr>
      <w:r>
        <w:rPr/>
        <w:t xml:space="preserve">Ночью в лагерь вернулся разведчик, очень усталый и будучи не в состоянии дать ответы на многочисленные вопросы. Его принялись лечить топленой смолой и сушить отсыревшие под дождем спальные войлоки, чтобы накрыть его. Черный Майор приподнялся и осведомился, не видел ли разведчик чего-нибудь [заслуживающего внимания]. Интерес Черного Майора в данных условиях был сочтен обнадеживающим признаком, и многие из солдат старались отхаживать разведчика, чтобы он мог ответить на вопросы Черного Майора. Разведчика поили кипятком и придерживали ему голову, чтобы вода не пролилась на мундир. Пастор был особенно заботлив, он щупал у разведчика пульс и говорил об очень обнадеживающем, на его взгляд, изменении обстановки. При этом он кидал взгляд в сторону Черного Майора и старался понять, действительно ли интерес Черного Майора что-то означает. </w:t>
      </w:r>
    </w:p>
    <w:p>
      <w:pPr>
        <w:pStyle w:val="Normal"/>
        <w:ind w:firstLine="540"/>
        <w:rPr/>
      </w:pPr>
      <w:r>
        <w:rPr/>
        <w:t xml:space="preserve">Дождь продолжался теперь порывами, а ветер шумел в вершинах деревьев; огоньки костра то приподнимались, то пригибались к земле. Искры летели во тьму ночи, а шинели пахли и дымились; лошади в пределах поля зрения перебирали ногами, а уши их поворачивались, прислушиваясь к звукам ветра. </w:t>
      </w:r>
    </w:p>
    <w:p>
      <w:pPr>
        <w:pStyle w:val="Normal"/>
        <w:ind w:firstLine="540"/>
        <w:rPr/>
      </w:pPr>
      <w:r>
        <w:rPr/>
        <w:t xml:space="preserve">Когда на следующий день у разведчика обнаружился жар, лагерь уныло свернули, лошадей запрягли в телеги и отправились продолжать путь.  Богослужение уже не было сочтено целесообразным, так как всё было сказано, и так как Просвет полагал, что все это слышали. </w:t>
      </w:r>
    </w:p>
    <w:p>
      <w:pPr>
        <w:pStyle w:val="Normal"/>
        <w:ind w:firstLine="540"/>
        <w:rPr/>
      </w:pPr>
      <w:r>
        <w:rPr/>
      </w:r>
    </w:p>
    <w:p>
      <w:pPr>
        <w:pStyle w:val="Normal"/>
        <w:ind w:firstLine="540"/>
        <w:jc w:val="center"/>
        <w:rPr>
          <w:lang w:val="fi-FI"/>
        </w:rPr>
      </w:pPr>
      <w:r>
        <w:rPr>
          <w:lang w:val="fi-FI"/>
        </w:rPr>
        <w:t>V</w:t>
      </w:r>
    </w:p>
    <w:p>
      <w:pPr>
        <w:pStyle w:val="Normal"/>
        <w:ind w:firstLine="540"/>
        <w:rPr/>
      </w:pPr>
      <w:r>
        <w:rPr/>
        <w:t xml:space="preserve">Позднее, когда по изменению погоды решили, что уже, наверное, октябрь, достигли вершины горы, откуда виднелась долина. Ландшафт выглядел уныло. На вершине стоял памятник какой-то прежней войны. Наверное, она была в незапамятные времена. </w:t>
      </w:r>
    </w:p>
    <w:p>
      <w:pPr>
        <w:pStyle w:val="Normal"/>
        <w:ind w:firstLine="540"/>
        <w:rPr/>
      </w:pPr>
      <w:r>
        <w:rPr/>
        <w:t xml:space="preserve">Поскольку считавшийся дневным переход был уже пройден, решили остановиться и устроить лагерь. Использовав памятник, поставили жердь, а из попон зарезанных лошадей устроили шатер для защиты от дождя. Для кипячения воды Просвет и Пастор постарались приспособить памятную плиту с надписью. Надпись была чужая и отчасти исчезнувшая, так что нельзя было понять, когда была война, и кто в ней победил. </w:t>
      </w:r>
    </w:p>
    <w:p>
      <w:pPr>
        <w:pStyle w:val="Normal"/>
        <w:ind w:firstLine="540"/>
        <w:rPr/>
      </w:pPr>
      <w:r>
        <w:rPr/>
        <w:t xml:space="preserve">Пока пили чай, Просвет знакомился с картой, которую еще смотрели время от времени, с одной стороны, по привычке, с другой стороны как единственное бывшее при себе руководство. Он сказал, что, может быть, он не вполне верно понял условные знаки, но, похоже, карта не показывает занимаемую позицию. На месте, где должно быть болото, была гора, а где должна быть гора, была река. Он показал карту и Пастору. «Мы вышли с карты, – сказал Просвет, – и неизвестно в какую сторону света, наверное, на северо-восток; во всяком случае, очень далеко.» По мнению Пастора, надо было всё же податься на юго-восток. Просвет сказал, что может быть. Лейтенант не участвовал в разговоре, а спал под палаточной тканью вместе с Черным Майором. Черный Майор иногда говорил что-то про себя, но когда его спросили, то не включился в разговор. </w:t>
      </w:r>
    </w:p>
    <w:p>
      <w:pPr>
        <w:pStyle w:val="Normal"/>
        <w:ind w:firstLine="540"/>
        <w:rPr/>
      </w:pPr>
      <w:r>
        <w:rPr/>
        <w:t xml:space="preserve">Просвет предложил на обсуждение Пастору  –  не считает ли он характер войны изменившимся настолько, чтобы встреча с противником казалась столь уж нежелательной. Пастор сказал, что можно было бы попытаться собрать оставшиеся боеприпасы и дать сигнальный выстрел – наверное, противник услышал бы и ответил. Он напомнил, что был какой-то закон о том, что в бедственном положении следует производить подобные выстрелы, и что противник должен на них ответить и постараться вступить в связь с оказавшимися в бедственной ситуации. </w:t>
      </w:r>
    </w:p>
    <w:p>
      <w:pPr>
        <w:pStyle w:val="Normal"/>
        <w:ind w:firstLine="540"/>
        <w:rPr/>
      </w:pPr>
      <w:r>
        <w:rPr/>
        <w:t xml:space="preserve">Просвет согласился, что слышал о таком порядке, но не может сказать, насколько результативно это было бы в данном случае. «Слышимость винтовочного выстрела невелика, - сказал Просвет.- В лучшем случае, наверное, лишь несколько километров; правда, если стрелять с высокого места в ясную погоду, она может быть больше.» Всё же он решил сам проявить инициативу и попытаться связаться с противником. </w:t>
      </w:r>
    </w:p>
    <w:p>
      <w:pPr>
        <w:pStyle w:val="Normal"/>
        <w:ind w:firstLine="540"/>
        <w:rPr/>
      </w:pPr>
      <w:r>
        <w:rPr/>
        <w:t xml:space="preserve">Просвет сказал, что наступление зимы заставляет особенно надеяться на достижение такого контакта. С уменьшением пищевого довольствия и ослаблением материального обеспечения, суровая зима, наверное, неблагоприятно повлияет на настроение. Наверное, нельзя было обеспечить возврата без помощи противника. </w:t>
      </w:r>
    </w:p>
    <w:p>
      <w:pPr>
        <w:pStyle w:val="Normal"/>
        <w:ind w:firstLine="540"/>
        <w:rPr/>
      </w:pPr>
      <w:r>
        <w:rPr/>
      </w:r>
    </w:p>
    <w:p>
      <w:pPr>
        <w:pStyle w:val="Normal"/>
        <w:ind w:firstLine="540"/>
        <w:jc w:val="center"/>
        <w:rPr>
          <w:lang w:val="fi-FI"/>
        </w:rPr>
      </w:pPr>
      <w:r>
        <w:rPr>
          <w:lang w:val="fi-FI"/>
        </w:rPr>
        <w:t>VI</w:t>
      </w:r>
    </w:p>
    <w:p>
      <w:pPr>
        <w:pStyle w:val="Normal"/>
        <w:ind w:firstLine="540"/>
        <w:rPr/>
      </w:pPr>
      <w:r>
        <w:rPr/>
        <w:t xml:space="preserve">С наступлением зимы пришли в незнакомую местность, где рос густой лес и какие-то незнакомые виды деревьев. Радист и далее пытался связаться с противником, но, поскольку батареи рации кончились, на его попытки не возлагалось много надежд. Иногда слышались посторонние потрескивания, но при внимательном прослеживании они оказывались помехами.  Пытались также зажигать сигнальные огни на вершинах, когда с большими усилиями удавалось забраться на деревья; на костры было не много надежды. Наверное, противник отошел в противоположном направлении, а в лучшем случае искал их где-то в другой стороне, на юго-востоке, может быть, на юге; могло случиться, что противник отказался от операции, а может быть, даже вообще вышел из войны. </w:t>
      </w:r>
    </w:p>
    <w:p>
      <w:pPr>
        <w:pStyle w:val="Normal"/>
        <w:ind w:firstLine="540"/>
        <w:rPr/>
      </w:pPr>
      <w:r>
        <w:rPr/>
        <w:t xml:space="preserve">Два человека пропали, поскольку было не выяснено, где они. Пересчет еще производился регулярно, но, поскольку люди были усталы и апатичны, это неизбежно оказывалось неточным. </w:t>
      </w:r>
    </w:p>
    <w:p>
      <w:pPr>
        <w:pStyle w:val="Normal"/>
        <w:ind w:firstLine="540"/>
        <w:rPr/>
      </w:pPr>
      <w:r>
        <w:rPr/>
        <w:t xml:space="preserve">Ничего явно нового не было, кроме того, что Черный Майор повесился. </w:t>
      </w:r>
    </w:p>
    <w:p>
      <w:pPr>
        <w:pStyle w:val="Normal"/>
        <w:ind w:firstLine="540"/>
        <w:rPr/>
      </w:pPr>
      <w:r>
        <w:rPr/>
        <w:t xml:space="preserve">Говорили о сторонах света. Часть людей была за то, чтобы двигаться на юг, но, по мере движения, мнения в этом отношении изменились. До середины зимы большинство считало, что лучше идти на юг, пока часть людей не стала критиковать принятое решение и надеяться сменить направление на юго-восточное. Но и у северного направления были приверженцы, несмотря на похолодание; вспоминали, что в свое время противник напал с севера. Поэтому он мог находиться и на севере. </w:t>
      </w:r>
    </w:p>
    <w:p>
      <w:pPr>
        <w:pStyle w:val="Normal"/>
        <w:ind w:firstLine="540"/>
        <w:rPr/>
      </w:pPr>
      <w:r>
        <w:rPr/>
      </w:r>
    </w:p>
    <w:p>
      <w:pPr>
        <w:pStyle w:val="Normal"/>
        <w:ind w:firstLine="540"/>
        <w:jc w:val="center"/>
        <w:rPr>
          <w:lang w:val="fi-FI"/>
        </w:rPr>
      </w:pPr>
      <w:r>
        <w:rPr>
          <w:lang w:val="fi-FI"/>
        </w:rPr>
        <w:t>VII</w:t>
      </w:r>
    </w:p>
    <w:p>
      <w:pPr>
        <w:pStyle w:val="Normal"/>
        <w:ind w:firstLine="540"/>
        <w:rPr/>
      </w:pPr>
      <w:r>
        <w:rPr/>
        <w:t xml:space="preserve">К счастью, в этом году рано пришла весна, и стали подумывать об остановке и устройстве более долговременного лагеря. Пастор осмотрел в бинокль открывшуюся впереди местность и сказал, что соскучился по постоянному жилью. Он спросил у Просвета, нет ли у него подобного желания. Просвет сказал, что не знает, принадлежит ли кому-нибудь эта земля, однако, наверное, они прибыли на землю, которой еще никто не завладел. </w:t>
      </w:r>
    </w:p>
    <w:p>
      <w:pPr>
        <w:pStyle w:val="Normal"/>
        <w:ind w:firstLine="540"/>
        <w:rPr/>
      </w:pPr>
      <w:r>
        <w:rPr/>
        <w:t xml:space="preserve">Они были вдвоем, т.к. личный состав проводил собрание под ближайшим деревом. Решили отправиться в своем направлении. Разговор шел о том, что офицеры предали рядовых. Массам пора было брать в свои руки бразды правления. Они требовали себе одну из оставшихся лошадей. </w:t>
      </w:r>
    </w:p>
    <w:p>
      <w:pPr>
        <w:pStyle w:val="Normal"/>
        <w:ind w:firstLine="540"/>
        <w:rPr/>
      </w:pPr>
      <w:r>
        <w:rPr/>
        <w:t xml:space="preserve">Просвет попросил Пастора пригнать животных к месту собрания. Пастор сделал это и предложил благословить руководителя, рукоположив выбранного руководителем. Ему ответили, что руководителей больше нет. Тогда Пастор попросил дать говорить всем. </w:t>
      </w:r>
    </w:p>
    <w:p>
      <w:pPr>
        <w:pStyle w:val="Normal"/>
        <w:ind w:firstLine="540"/>
        <w:rPr/>
      </w:pPr>
      <w:r>
        <w:rPr/>
        <w:t xml:space="preserve">Чтобы что-то делать, Просвет принялся раздавать циркуляры. Он сказал, что не хочет поминать прошлое, но, если разрешат, он выполнил бы некоторые формальности. Он пожал каждому руку и спросил, есть ли какие-нибудь вопросы. Со своей стороны, у него нет. </w:t>
      </w:r>
    </w:p>
    <w:p>
      <w:pPr>
        <w:pStyle w:val="Normal"/>
        <w:ind w:firstLine="540"/>
        <w:rPr/>
      </w:pPr>
      <w:r>
        <w:rPr/>
        <w:t xml:space="preserve">Люди отрицательно мотали головами. Они начали собирать остатки своего вооружения, расходиться по лесу, перекликаться между собою. Вскоре их голоса затихли. </w:t>
      </w:r>
    </w:p>
    <w:p>
      <w:pPr>
        <w:pStyle w:val="Normal"/>
        <w:ind w:firstLine="540"/>
        <w:rPr/>
      </w:pPr>
      <w:r>
        <w:rPr/>
        <w:t xml:space="preserve">Тело Лейтенанта унесло в потоке, так как он захотел исполнить данную им присягу. </w:t>
      </w:r>
    </w:p>
    <w:p>
      <w:pPr>
        <w:pStyle w:val="Normal"/>
        <w:ind w:firstLine="540"/>
        <w:rPr/>
      </w:pPr>
      <w:r>
        <w:rPr/>
        <w:t xml:space="preserve">Пастор и Просвет остались ждать молнии, чтобы можно было развести огонь. Тихими голосами они несли какую-то чушь о происходящем. Похоже, на небе собирались тучи. Лошадь была неспокойна. </w:t>
        <w:b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01:00Z</dcterms:created>
  <dc:creator>User</dc:creator>
  <dc:description/>
  <cp:keywords/>
  <dc:language>en-US</dc:language>
  <cp:lastModifiedBy>User</cp:lastModifiedBy>
  <dcterms:modified xsi:type="dcterms:W3CDTF">2013-01-24T22:03:00Z</dcterms:modified>
  <cp:revision>1</cp:revision>
  <dc:subject/>
  <dc:title>Просвет следил за поминовением со стороны</dc:title>
</cp:coreProperties>
</file>